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3.12.2015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2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Южный, ул. Курыжова, д.17 (территориальный отдел) по вопросу  изменения вида разрешенного использования земельного участка площадью 44534 кв. м с кадастровым номером 50:28:0060113:26 принадлежащего Муниципальному образованию «Городской округ Домодедово Московской области» по адресу: Московская область, г. Домодедово, мкр. Южный, имеющего вид разрешенного использования – для сельскохозяйственного использования, на вид разрешенного использования – ритуа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3.12.2015 в 12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7:00Z</dcterms:created>
  <dc:creator>Filina</dc:creator>
  <dc:description/>
  <dc:language>en-US</dc:language>
  <cp:lastModifiedBy>IgnatovaN</cp:lastModifiedBy>
  <cp:lastPrinted>2015-12-03T13:40:00Z</cp:lastPrinted>
  <dcterms:modified xsi:type="dcterms:W3CDTF">2015-12-15T06:32:00Z</dcterms:modified>
  <cp:revision>3</cp:revision>
  <dc:subject/>
  <dc:title>Информационное сообщение</dc:title>
</cp:coreProperties>
</file>